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Partie législative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ind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Livre V : Prévention des pollutions, des risques et des nuisances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Titre VIII : Protection du cadre de vie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Chapitre Ier : Publicité, enseignes et préenseignes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b/>
          <w:b/>
          <w:bCs/>
          <w:color w:val="36343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ection 1 : Principes généraux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hacun a le droit d'exprimer et de diffuser informations et idées, quelle qu'en soit la natu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 par le moyen de la publicité, d'enseignes et de préenseignes, conformément aux lois en vigueu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t sous réserve des dispositions du présent chapitr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fin d'assurer la protection du cadre de vie, le présent chapitre fixe les règles ap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cables à la publicité, aux enseignes et aux préenseignes, visibles de toute voie ouverte à la circ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tion publique, au sens précisé par décret en Conseil d'Etat. Ses dispositions ne s'appliquent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as à la publicité, aux enseignes et aux préenseignes situées à l'intérieur d'un local, sauf si l'ut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ation de celui-ci est principalement celle d'un support de publicité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u sens du présent chapitre :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1° Constitue une publicité, à l'exclusion des enseignes et des préenseignes, tout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scription, forme ou image, destinée à informer le public ou à attirer son attention, les dispo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fs dont le principal objet est de recevoir lesdites inscriptions, formes ou images étant assimilé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à des publicités ;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° Constitue une enseigne toute inscription, forme ou image apposée sur un immeuble et re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ve à une activité qui s'y exerce ;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85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° Constitue une préenseigne toute inscription, forme ou image indiquant la proximité d'un immeuble où s'exerce une activité déterminée.</w:t>
      </w:r>
    </w:p>
    <w:p>
      <w:pPr>
        <w:pStyle w:val="Normal"/>
        <w:widowControl w:val="false"/>
        <w:autoSpaceDE w:val="false"/>
        <w:spacing w:lineRule="exact" w:line="100" w:before="9" w:after="0"/>
        <w:ind w:right="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ection 2 : Publicité</w:t>
      </w:r>
    </w:p>
    <w:p>
      <w:pPr>
        <w:pStyle w:val="Normal"/>
        <w:widowControl w:val="false"/>
        <w:autoSpaceDE w:val="false"/>
        <w:spacing w:lineRule="exact" w:line="200" w:before="18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ous-section 1 : Dispositions générales</w:t>
      </w:r>
    </w:p>
    <w:p>
      <w:pPr>
        <w:pStyle w:val="Normal"/>
        <w:widowControl w:val="false"/>
        <w:autoSpaceDE w:val="false"/>
        <w:spacing w:lineRule="exact" w:line="260" w:before="4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. - Toute publicité est interdite :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° Sur les immeubles classés parmi les monuments historiques ou inscrits à l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ventaire supplémentaire ;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° Sur les monuments naturels et dans les sites classés ;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° Dans les coeurs des parcs nationaux et les réserves naturelles ;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4° Sur les arbres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II. - Le maire ou, à défaut, le préfet, sur demande ou après avis du conseil municipal et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rès avis de la commission départementale compétente en matière de sites, peut en outr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terdire par arrêté toute publicité sur des immeubles présentant un caractère esthétique, hi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rique ou pittoresqu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I. - L'avis de la commission départementale compétente en matière de sit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 réputé acquis s'il n'est pas intervenu dans un délai de deux mois à compter de la saisine par le préfet o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 la demande d'avis de la commission adressée par le maire au préfe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5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Toute publicité doit mentionner, selon le cas, le nom et l'adresse ou bien la dén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nation ou la raison sociale, de la personne physique ou morale qui l'a apposée ou fait apposer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6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installation, le remplacement ou la modification des dispositifs ou maté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ls qui supportent de lapublicité sont soumis à déclaration préalable auprès du maire et du préfet dans d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nditions fixées par décret en Conseil d'Eta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ous-section 2 : Publicité en dehors des agglomérations</w:t>
      </w:r>
    </w:p>
    <w:p>
      <w:pPr>
        <w:pStyle w:val="Normal"/>
        <w:widowControl w:val="false"/>
        <w:autoSpaceDE w:val="false"/>
        <w:spacing w:lineRule="exact" w:line="260" w:before="4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7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n dehors des lieux qualifiés d'agglomération par les règlements relatifs à la circ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tion routière, toute publicité est interdite. Elle est toutefois autorisée à l'intérieur d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'emprise des aéroports ainsi que des gares ferroviaires, selon des prescriptions fixées par décret en Conseil d'Etat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 publicité peut également être autorisée par le règlement local de publicité de l'auto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é administrative compétente à proximité immédiate des établissements de centres commerc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x exclusifs de toute habitation et situés hors agglomération, dans le respect de la qualité de vie et du pa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age et des critères, en particulier relatifs à la densité, fixés par décret.</w:t>
      </w:r>
    </w:p>
    <w:p>
      <w:pPr>
        <w:pStyle w:val="Normal"/>
        <w:widowControl w:val="false"/>
        <w:autoSpaceDE w:val="false"/>
        <w:spacing w:lineRule="exact" w:line="100" w:before="9" w:after="0"/>
        <w:ind w:right="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ous-section 3 : Publicité à l'intérieur des agglomérations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8</w:t>
      </w:r>
    </w:p>
    <w:p>
      <w:pPr>
        <w:pStyle w:val="Normal"/>
        <w:widowControl w:val="false"/>
        <w:autoSpaceDE w:val="false"/>
        <w:spacing w:lineRule="exact" w:line="260" w:before="9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. - A l'intérieur des agglomérations, la publicité est interdite :</w:t>
      </w:r>
    </w:p>
    <w:p>
      <w:pPr>
        <w:pStyle w:val="Normal"/>
        <w:widowControl w:val="false"/>
        <w:autoSpaceDE w:val="false"/>
        <w:spacing w:lineRule="exact" w:line="264" w:before="73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1° Dans les zones de protection délimitées autour des sites classés ou autour d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numents historiques classés ;</w:t>
      </w:r>
    </w:p>
    <w:p>
      <w:pPr>
        <w:pStyle w:val="Normal"/>
        <w:widowControl w:val="false"/>
        <w:autoSpaceDE w:val="false"/>
        <w:spacing w:lineRule="auto" w:line="240" w:before="95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° Dans les secteurs sauvegardés ;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° Dans les parcs naturels régionaux ;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4° Dans les sites inscrits à l'inventaire et les zones de protection délimit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 autour de ceux-ci ;</w:t>
      </w:r>
    </w:p>
    <w:p>
      <w:pPr>
        <w:pStyle w:val="Normal"/>
        <w:widowControl w:val="false"/>
        <w:autoSpaceDE w:val="false"/>
        <w:spacing w:lineRule="exact" w:line="264" w:before="73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5° A moins de 100 mètres et dans le champ de visibilité des immeubles classé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armi les monuments historiques ou inscrits à l'inventaire supplémentaire ou mentionnés au II de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363435"/>
          <w:sz w:val="24"/>
          <w:szCs w:val="24"/>
        </w:rPr>
        <w:t>article L. 581-4 ;</w:t>
      </w:r>
    </w:p>
    <w:p>
      <w:pPr>
        <w:pStyle w:val="Normal"/>
        <w:widowControl w:val="false"/>
        <w:autoSpaceDE w:val="false"/>
        <w:spacing w:lineRule="exact" w:line="264" w:before="73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6° Dans les zones de protection du patrimoine architectural, urbain et paysager e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s aires de mise en valeur de l'architecture et du patrimoine ;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7° Dans l'aire d'adhésion des parcs nationaux ;</w:t>
      </w:r>
    </w:p>
    <w:p>
      <w:pPr>
        <w:pStyle w:val="Normal"/>
        <w:widowControl w:val="false"/>
        <w:autoSpaceDE w:val="false"/>
        <w:spacing w:lineRule="exact" w:line="264" w:before="73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8° Dans les zones spéciales de conservation et dans les zones de protection spéc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es mentionnées à l'article L. 414-1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l ne peut être dérogé à cette interdiction que dans le cadre d'un règlement local de pub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ité établi en application de l'article L. 581-14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I. - Dans le cas où il n'est pas dérogé aux interdictions prévues au I du présent artic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le maire peut autoriser l'affichage d'opinion et la publicité relative aux activités d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sociations, mentionnés à l'article L. 581-13, sur les palissades de chantier, dans des conditions déterminées 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 décret en Conseil d'Etat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I. - La publicité ne peut recouvrir tout ou partie d'une baie. Toutefois, sous réserve de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363435"/>
          <w:sz w:val="24"/>
          <w:szCs w:val="24"/>
        </w:rPr>
        <w:t>application de l'article L. 581-4 et du présent article, cette interdiction est levée pour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 dispositifs de petit format intégrés à des devantures commerciales et ne recouvrant que partiellement la bai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u lorsqu'il s'agit de la devanture d'un établissement temporairement fermé pour réfec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 ou à la suite d'une procédure de règlement judiciaire, dans des conditions fixées par décret en Conseil d'E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9</w:t>
      </w:r>
    </w:p>
    <w:p>
      <w:pPr>
        <w:pStyle w:val="Normal"/>
        <w:widowControl w:val="false"/>
        <w:autoSpaceDE w:val="false"/>
        <w:spacing w:lineRule="exact" w:line="280" w:before="2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Dans les agglomérations, et sous réserve des dispositions des articles L. 581-4 et L. 581-8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 publicité est admise. Elle doit toutefois satisfaire, notamment en matière d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mplacements, de densité, de surface, de hauteur, d'entretien et, pour la publicité lumineuse, d'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nomies d'énergie et de prévention des nuisances lumineuses au sens du chapitre III du présent titre, à des 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criptions fixées par décret en Conseil d'Etat en fonction des procédés, des dispositifs uti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és, des caractéristiques des supports et de l'importance des agglomérations concernées. Ce d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ret préc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également les conditions d'utilisation comme supports publicitaires du mo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ier urbain installé sur le domaine public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Peuvent être autorisés par arrêté municipal, au cas par cas, les empla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ts de bâches comportant de la publicité et, après avis de la commission départementale compéte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 en matière de nature, de paysages et de sites, l'installation de dispositifs publicitaires de 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sions exceptionnelles liés à des manifestations temporaires. Les conditions d'application du présent aliné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nt déterminées par le décret mentionné au premier alinéa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installation des dispositifs de publicité lumineuse autres que ceux qui supp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t des affiches éclairées par projection ou par transparence est soumise à l'autorisation 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'autorité compétente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Tout système de mesure automatique de l'audience d'un dispositif publicitaire ou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363435"/>
          <w:sz w:val="24"/>
          <w:szCs w:val="24"/>
        </w:rPr>
        <w:t>analyse de la typologie ou du comportement des personnes passant à proximité d'un dispositif pub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itaire est soumis à autorisation de la Commission nationale de l'informatique et des libertés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5" w:after="0"/>
        <w:ind w:right="1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0 : Abrogé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3634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1 : Abrogé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2 : Abrogé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3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ous réserve des dispositions du présent chapitre, le maire détermine par arrêté et 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t aménager sur le domaine public ou en surplomb de celui-ci ou sur le domaine privé communal, un ou pl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eurs emplacements destinés à l'affichage d'opinion ainsi qu'à la publicité re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ive aux activités des associations sans but lucratif. Aucune redevance ou taxe n'est perçue à l'occasion d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t affichage ou de cette publicité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n vue d'assurer la liberté d'opinion et de répondre aux besoins des associations, l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ditions d'application du présent article sont fixées par décret en Conseil d'Etat en fonc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 du nombre d'habitants et de la superficie de la commune. Ce décret fixe une surface minimale que c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que catégorie de communes doit réserver à l'affichage défini à l'alinéa précéden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i dans un délai de six mois à compter de l'entrée en vigueur de ce décret, le maire n'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as pris l'arrêté prévu au premier alinéa, le préfet, après une mise en demeure resté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ns effet durant trois mois, détermine le ou les emplacements nécessaires. L'arrêté préfectora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sse de s'appliquer dès l'entrée en vigueur d'un arrêté du maire déterminant un autre ou d'autres emplacements.</w:t>
      </w:r>
    </w:p>
    <w:p>
      <w:pPr>
        <w:pStyle w:val="Normal"/>
        <w:widowControl w:val="false"/>
        <w:autoSpaceDE w:val="false"/>
        <w:spacing w:lineRule="exact" w:line="100" w:before="9" w:after="0"/>
        <w:ind w:right="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b/>
          <w:b/>
          <w:bCs/>
          <w:color w:val="36343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ous-section 4 : Règlements locaux de publicité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4</w:t>
      </w:r>
    </w:p>
    <w:p>
      <w:pPr>
        <w:pStyle w:val="Normal"/>
        <w:widowControl w:val="false"/>
        <w:autoSpaceDE w:val="false"/>
        <w:spacing w:lineRule="exact" w:line="280" w:before="2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établissement public de coopération intercommunale compétent en ma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ère de plan local d'urbanisme ou, à défaut, la commune peut élaborer sur l'ensemble du territoire de l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tablissement public ou de la commune un règlement local de publicité qui adapte les dispositions 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vues à l'article L. 581-9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ous réserve des dispositions des articles L. 581-4, L. 581-8 et L. 581-13, le règlement local de publicité définit une ou plusieurs zones où s'applique une réglementation plus restrictiv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 les prescriptions du règlement national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a publicité supportée par des palissades de chantier ne peut être interdi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 sauf lorsque celles-ci sont implantées dans les lieux visés aux 1° et 2° du I de l'article L. 581-8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cas échéant, les dispositions du règlement local de publicité doivent être c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patibles avec les orientations de protection, de mise en valeur et de développement durable de la charte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licables à l'aire d'adhésion d'un parc national mentionnées au 2° du I de l'article L. 331-3 et avec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s orientations et mesures de la charte d'un parc naturel régional mentionnées au II de l'art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e L.</w:t>
      </w:r>
    </w:p>
    <w:p>
      <w:pPr>
        <w:pStyle w:val="Normal"/>
        <w:widowControl w:val="false"/>
        <w:autoSpaceDE w:val="false"/>
        <w:spacing w:lineRule="exact" w:line="263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33-1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4-1</w:t>
      </w:r>
    </w:p>
    <w:p>
      <w:pPr>
        <w:pStyle w:val="Normal"/>
        <w:widowControl w:val="false"/>
        <w:autoSpaceDE w:val="false"/>
        <w:spacing w:lineRule="exact" w:line="280" w:before="18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règlement local de publicité est élaboré, révisé ou modifié conformément aux pro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ures d'élaboration, de révision ou de modification des plans locaux d'urbanisme définies au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apitre III du titre II du livre Ier du code de l'urbanisme, à l'exception des dispositions rela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es à la procédure de modification simplifiée prévue par l'article L. 123-13 et des dispositions tran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oires de l'article L. 123-19 du même code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président de l'établissement public de coopération intercommunale com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tent en matière de plan local d'urbanisme ou le maire peut recueillir l'avis de toute personne, de tout organi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ou association compétents en matière de paysage, de publicité, d'enseign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 préenseignes, d'environnement, d'architecture, d'urbanisme, d'aménagement du territoire, d'habita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t de déplacements, y compris, le cas échéant, des collectivités territorial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 Etats limitrophes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vant d'être soumis à enquête publique, le projet de règlement arrêté par l'éta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ssement public de coopération intercommunale ou la commune est soumis pour avis à la commission dépa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mentale compétente en matière de nature, de paysages et de sites. Cet avis est réputé fav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ble s'il n'est pas intervenu dans un délai de trois mois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élaboration, la révision ou la modification du règlement local de publicité e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'élaboration, la révision ou la modification du plan local d'urbanisme peuvent faire l'objet d'une pro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ure unique et d'une même enquête publique dans les conditions définies par le chapitre III du titre II du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vre 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u présent code.</w:t>
      </w:r>
    </w:p>
    <w:p>
      <w:pPr>
        <w:pStyle w:val="Normal"/>
        <w:widowControl w:val="false"/>
        <w:autoSpaceDE w:val="false"/>
        <w:spacing w:lineRule="exact" w:line="264" w:before="73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règlement local de publicité, une fois approuvé, est annexé au plan local d'urb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me ou aux documents d'urbanisme en tenant lieu.A défaut de document d'urbanisme, il est tenu à 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position du public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illégalité pour vice de forme ou de procédure commise à l'occasion de l'élaboration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 la révision ou de l'approbation d'un règlement local de publicité ne peut être invoquée par voie d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xception après l'expiration d'un délai de six mois à compter de l'entrée en vigueur de ce rè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ment. Cette règle ne s'applique pas lorsque le vice de procédure concerne la méconnaissance substan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elle ou la violation manifeste des règles de l'enquête publique.</w:t>
      </w:r>
    </w:p>
    <w:p>
      <w:pPr>
        <w:pStyle w:val="Normal"/>
        <w:widowControl w:val="false"/>
        <w:autoSpaceDE w:val="false"/>
        <w:spacing w:lineRule="exact" w:line="264" w:before="72" w:after="0"/>
        <w:ind w:left="113" w:right="1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orsqu'elle annule pour excès de pouvoir un règlement local de publicité ou en ordonne la suspension, la juridiction administrative se prononce sur l'ensemble des moyens qu'e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 estime susceptibles de fonder l'annulation ou la suspension en l'état du dossier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4-2</w:t>
      </w:r>
    </w:p>
    <w:p>
      <w:pPr>
        <w:pStyle w:val="Normal"/>
        <w:widowControl w:val="false"/>
        <w:autoSpaceDE w:val="false"/>
        <w:spacing w:lineRule="exact" w:line="280" w:before="18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compétences en matière de police de la publicité sont exercées par 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éfet. Toutefois, s'il existe un règlement local de publicité, ces compétences sont exercées pa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 maire au nom de la commune. Dans ce dernier cas, à défaut pour le maire de prendre les mesures prévues aux ar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les L. 581-27, L. 581-28 et L. 581-31 dans le délai d'un mois suivant la demande qui lui est adressée par le représentant de l'Etat dans le département, ce dernier y pourvoit en lieu e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ace du mair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4-3</w:t>
      </w:r>
    </w:p>
    <w:p>
      <w:pPr>
        <w:pStyle w:val="Normal"/>
        <w:widowControl w:val="false"/>
        <w:autoSpaceDE w:val="false"/>
        <w:spacing w:lineRule="exact" w:line="280" w:before="5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conditions de mise en œuvre de la présente sous-section sont fixées par décret en Con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l d'Etat. Les réglementations spéciales qui sont en vigueur à la date de publication de l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oi n° 2010-788 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24"/>
          <w:szCs w:val="24"/>
        </w:rPr>
        <w:t>12 juillet 2010 portant engagement national pour l'environnement restent valables jusqu'à l</w:t>
      </w:r>
      <w:r>
        <w:rPr>
          <w:rFonts w:cs="Times New Roman" w:ascii="Times New Roman" w:hAnsi="Times New Roman"/>
          <w:color w:val="363435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position w:val="1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64" w:before="1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révision ou modification et pour une durée maximale de dix ans à compter de cette date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les sont révisées ou modifiées selon la procédure prévue à l'article L. 581-14-1.</w:t>
      </w:r>
    </w:p>
    <w:p>
      <w:pPr>
        <w:pStyle w:val="Normal"/>
        <w:widowControl w:val="false"/>
        <w:autoSpaceDE w:val="false"/>
        <w:spacing w:lineRule="exact" w:line="110" w:before="5" w:after="0"/>
        <w:ind w:right="1" w:hanging="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ous-section 5 : Dispositions particulières applicables à certains modes d'exercice de la publicité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5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a publicité sur les véhicules terrestres, sur l'eau ou dans les airs peut ê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e réglementée, subordonnée à autorisation ou interdite, dans des conditions fixées par décret en Conseil d'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a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Toutefois, les dispositions de l'alinéa précédent ne sont pas applicables à l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blicité relative à l'activité exercée par le propriétaire ou l'usager d'un véhicule, sous réserve qu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 véhicule ne soit pas utilisé ou équipé à des fins essentiellement publicitaires.</w:t>
      </w:r>
    </w:p>
    <w:p>
      <w:pPr>
        <w:pStyle w:val="Normal"/>
        <w:widowControl w:val="false"/>
        <w:autoSpaceDE w:val="false"/>
        <w:spacing w:lineRule="exact" w:line="150" w:before="5" w:after="0"/>
        <w:ind w:right="1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6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communes ont le droit d'utiliser à leur profit comme support de publicité com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ciale ou d'affichage libre défini à l'article L. 581-13, les palissades de chantier lorsque leu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stallation a donné lieu à autorisation de voirie.</w:t>
      </w:r>
    </w:p>
    <w:p>
      <w:pPr>
        <w:pStyle w:val="Normal"/>
        <w:widowControl w:val="false"/>
        <w:autoSpaceDE w:val="false"/>
        <w:spacing w:lineRule="exact" w:line="170" w:before="1" w:after="0"/>
        <w:ind w:right="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7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Un décret en Conseil d'Etat détermine les conditions dans lesquelles la public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é peut déroger aux dispositions de la présente section lorsqu'elle est effectuée en exécution d'une 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position législ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u réglementaire ou d'une décision de justice ou lorsqu'elle est destinée à informer l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blic sur des dangers qu'il encourt ou des obligations qui pèsent sur lui dans les lieux considérés.</w:t>
      </w:r>
    </w:p>
    <w:p>
      <w:pPr>
        <w:pStyle w:val="Normal"/>
        <w:widowControl w:val="false"/>
        <w:autoSpaceDE w:val="false"/>
        <w:spacing w:lineRule="exact" w:line="120" w:before="5" w:after="0"/>
        <w:ind w:right="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ection 3 : Enseignes et préenseignes</w:t>
      </w:r>
    </w:p>
    <w:p>
      <w:pPr>
        <w:pStyle w:val="Normal"/>
        <w:widowControl w:val="false"/>
        <w:autoSpaceDE w:val="false"/>
        <w:spacing w:lineRule="exact" w:line="260" w:before="4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8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Un décret en Conseil d'Etat fixe les prescriptions générales relatives à l'ins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lation et à l'entretien des enseignes en fonction des procédés utilisés, de la nature des activités ainsi que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 caractéristiques des immeubles où ces activités s'exercent et du carac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63435"/>
          <w:sz w:val="24"/>
          <w:szCs w:val="24"/>
        </w:rPr>
        <w:t>re des lieux où ces immeubles sont situés. Ce décret fixe également des prescriptions relatives aux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seignes lumineuses afin d'économiser l'énergie et de prévenir ou limiter les nuisances l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neuses mentionnées au chapitre III du présent titre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règlement local de publicité mentionné à l'article L. 581-14 peut prévoir des pr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riptions relatives aux enseignes plus restrictives que celles du règlement national, dans d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ditions fixées par décret en Conseil d'Etat.</w:t>
      </w:r>
    </w:p>
    <w:p>
      <w:pPr>
        <w:pStyle w:val="Normal"/>
        <w:widowControl w:val="false"/>
        <w:autoSpaceDE w:val="false"/>
        <w:spacing w:lineRule="exact" w:line="240" w:before="8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ur les immeubles et dans les lieux mentionnés aux articles L. 581-4 et L. 581-8, a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 que dans le cadre d'un règlement local de publicité, l'installation d'une enseigne est sou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e à autorisation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enseignes à faisceau de rayonnement laser sont soumises à l'autorisation de l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torité compétente en matière de polic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19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préenseignes sont soumises aux dispositions qui régissent la publicité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dispositions relatives à la déclaration prévue par l'article L. 581-6 sont ap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cables aux préenseignes dans des conditions, notamment de dimensions, précisées par décret en Cons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 d'Eta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Un décret en Conseil d'Etat détermine les cas et les conditions dans lesquels l'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allation de préenseignes peut déroger aux dispositions visées au premier alinéa du présent art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e lorsqu'il s'agit de signaler les activités soit particulièrement utiles pour les personnes en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placement ou liées à des services publics ou d'urgence, soit s'exerçant en retrait de la voie publique, soi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 relation avec la fabrication ou la vente de produits du terroir par des entreprises locales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0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.- Le décret prévu à l'article L. 581-18 détermine les conditions dans lesquelles peuven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être temporairement apposées sur des immeubles des enseignes annonçant :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° Des opérations exceptionnelles qui ont pour objet lesdits immeubles ou sont re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ves aux activités qui s'y exercent ;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° Des manifestations exceptionnelles à caractère culturel ou touristique qui y ont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u ou y auront lieu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. - Le décret prévu à l'article L. 581-19 détermine les conditions dans lesquelles peuven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être temporairement apposées des préenseignes indiquant la proximité des immeub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tionnés au paragraphe I.</w:t>
      </w:r>
    </w:p>
    <w:p>
      <w:pPr>
        <w:pStyle w:val="Normal"/>
        <w:widowControl w:val="false"/>
        <w:autoSpaceDE w:val="false"/>
        <w:spacing w:lineRule="exact" w:line="220" w:before="12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I. - Le décret prévu à l'article L. 581-19 détermine les conditions dans lesquelles peuven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être apposées des préenseignes indiquant la proximité de monuments historiques, classés ou 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rits, ouverts à la visite.</w:t>
      </w:r>
    </w:p>
    <w:p>
      <w:pPr>
        <w:pStyle w:val="Normal"/>
        <w:widowControl w:val="false"/>
        <w:autoSpaceDE w:val="false"/>
        <w:spacing w:lineRule="exact" w:line="100" w:before="9" w:after="0"/>
        <w:ind w:right="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ection 4 : Dispositions communes</w:t>
      </w:r>
    </w:p>
    <w:p>
      <w:pPr>
        <w:pStyle w:val="Normal"/>
        <w:widowControl w:val="false"/>
        <w:autoSpaceDE w:val="false"/>
        <w:spacing w:lineRule="exact" w:line="260" w:before="4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1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autorisations prévues aux sections 2 et 3 du présent chapitre sont délivrées au nom 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'autorité compétente en matière de police. Le refus de ces autorisations doit être motivé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Un décret en Conseil d'Etat fixe le délai à l'expiration duquel le défaut de notifica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 de la décision de l'autorité compétente équivaut à l'octroi de l'autorisation. Ce délai ne pourra excéder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ux mois à compter de la réception de la demand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délai pourra être porté à quatre mois pour les autorisations relatives aux instal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ons d'enseignes sur un immeuble classé monument historique ou inscrit à l'inventaire supplément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re, ainsi que dans un site classé ou dans un secteur sauvegardé.</w:t>
      </w:r>
    </w:p>
    <w:p>
      <w:pPr>
        <w:pStyle w:val="Normal"/>
        <w:widowControl w:val="false"/>
        <w:autoSpaceDE w:val="false"/>
        <w:spacing w:lineRule="exact" w:line="150" w:before="5" w:after="0"/>
        <w:ind w:right="1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5" w:after="0"/>
        <w:ind w:right="1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2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orsqu'elle est consultée en application du présent chapitre, la commissio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épartementale compétente en matière de sites est complétée par des représentants de l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mmune ou, le cas échéant, de l'établissement public de coopération intercommunale compé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t en matière de plan local d'urbanisme et des professions intéressées, dans des conditions fixées par déc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 en Conseil d'Eta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3</w:t>
      </w:r>
    </w:p>
    <w:p>
      <w:pPr>
        <w:pStyle w:val="Normal"/>
        <w:widowControl w:val="false"/>
        <w:autoSpaceDE w:val="false"/>
        <w:spacing w:lineRule="exact" w:line="264" w:before="89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Les textes et documents relatifs aux prescriptions qui régissent l'affichage dans l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mmune ou sur le territoire de l'établissement public de coopération intercommunale com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tent en matière de plan local d'urbanisme sont tenus en mairie ou, le cas échéant, au siège dudit étab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ement, à la disposition du public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4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ul ne peut apposer de publicité ni installer une préenseigne sur un immeuble 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s l'autorisation écrite du propriétaire.</w:t>
      </w:r>
    </w:p>
    <w:p>
      <w:pPr>
        <w:pStyle w:val="Normal"/>
        <w:widowControl w:val="false"/>
        <w:autoSpaceDE w:val="false"/>
        <w:spacing w:lineRule="exact" w:line="120" w:before="5" w:after="0"/>
        <w:ind w:right="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ection 5 : Contrats de louage d'emplacement</w:t>
      </w:r>
    </w:p>
    <w:p>
      <w:pPr>
        <w:pStyle w:val="Normal"/>
        <w:widowControl w:val="false"/>
        <w:autoSpaceDE w:val="false"/>
        <w:spacing w:lineRule="exact" w:line="260" w:before="4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5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contrat de louage d'emplacement privé aux fins d'apposer de la publicité ou d'in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ller une préenseigne se fait par écrit. Il est conclu pour une période qui ne peut excéder six ans à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mpter de sa signature. Il peut être renouvelé par tacite reconduction par périodes d'une durée maxi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e d'un an, sauf dénonciation par l'une des parties trois mois au moins avant son expiration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preneur doit maintenir en permanence l'emplacement loué en bon état d'entr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en. Faute d'exécution de cette obligation, et après mise en demeure, le bailleur peut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tenir, à l'expiration d'un délai d'un mois, du juge des référés, à son choix, soit l'exécution des travaux nécessai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, soit la résolution du contrat et la remise des lieux en bon état aux frais du preneur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 défaut de paiement du loyer, le contrat est résilié de plein droit au bénéfice du b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leur après mise en demeure de payer restée sans effet durant un mois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Le preneur doit remettre l'emplacement loué dans son état antérieur dans les troi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is suivant l'expiration du contra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1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 contrat doit comporter la reproduction des quatre alinéas précédents. Les dispositions du présent article sont d'ordre public.</w:t>
      </w:r>
    </w:p>
    <w:p>
      <w:pPr>
        <w:pStyle w:val="Normal"/>
        <w:widowControl w:val="false"/>
        <w:autoSpaceDE w:val="false"/>
        <w:spacing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ection 6 : Sanctions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6</w:t>
      </w:r>
    </w:p>
    <w:p>
      <w:pPr>
        <w:pStyle w:val="Normal"/>
        <w:widowControl w:val="false"/>
        <w:autoSpaceDE w:val="false"/>
        <w:spacing w:lineRule="exact" w:line="280" w:before="18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ans préjudice des dispositions des articles L. 581-30 et L. 581-34, est punie d'une amende d'un montant de 1500 euros la personne qui a apposé ou fait apposer un dispositif ou matériel visé à l'article L. 581-6, sans déclaration préalable ou non conforme à cette déclaration. 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nquement est constaté par un procès-verbal établi par un fonctionnaire ou agent mentionné à l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ticle L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581-40. Une copie du procès-verbal est adressée à la personne visée. Le manquement ain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elevé donne lieu à une amende prononcée par le préfet. L'amende est recouvrée, dans les conditions prévues par les dispositions relatives aux produits communaux, au bénéfice de la commun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r le territoire de laquelle le manquement a été constaté. La personne visée a accès au d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er et est mise à même de présenter ses observations écrites, dans un délai d'un mois, sur le p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t de sanction de l'administration. La décision du préfet, qui doit être motivée, est susceptib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'un recours de pleine juridiction.</w:t>
      </w:r>
    </w:p>
    <w:p>
      <w:pPr>
        <w:pStyle w:val="Normal"/>
        <w:widowControl w:val="false"/>
        <w:autoSpaceDE w:val="false"/>
        <w:spacing w:lineRule="exact" w:line="200" w:before="3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dispositions du présent article sont applicables en cas d'infraction aux 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positions des artic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. 581-4, L. 581-5 et L. 581-24.</w:t>
      </w:r>
    </w:p>
    <w:p>
      <w:pPr>
        <w:pStyle w:val="Normal"/>
        <w:widowControl w:val="false"/>
        <w:autoSpaceDE w:val="false"/>
        <w:spacing w:lineRule="exact" w:line="140" w:before="0" w:after="0"/>
        <w:ind w:right="1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7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ès la constatation d'une publicité, d'une enseigne ou d'une préenseigne irrégulière a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gard des dispositions du présent chapitre ou des textes réglementaires pris pour son app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ation, 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onobstant la prescription de l'infraction ou son amnistie, l'autorité compétent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matière de police prend un arrêté ordonnant, dans les quinze jours, soit la suppression, soit la mise en conformité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vec ces dispositions, des publicités, enseignes ou préenseignes en cause, ainsi que, le cas échéant, la remise en état des lieux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Cet arrêté est notifié à la personne qui a apposé, fait apposer ou maintenu après mis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 demeure la publicité, l'enseigne ou la préenseigne irrégulièr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i cette personne n'est pas connue, l'arrêté est notifié à la personne pour le compte 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quelle ces publicités, enseignes ou préenseignes ont été réalisées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8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ans le cas où la déclaration mentionnée à l'article L. 581-6 fait apparaître que le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positif déclaré n'est pas conforme aux dispositions législatives et réglementaires, l'autorité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mpétente en matière de police enjoint, par arrêté, le déclarant à déposer ou à mettre en conformité le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positif en cause dans un délai de quinze jours à compter de la date de réception dudit arrêté. A l'issue de ce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ai et en cas d'inexécution, le déclarant est redevable de l'astreinte dans les condition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évues par l'article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. 581-30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29</w:t>
      </w:r>
    </w:p>
    <w:p>
      <w:pPr>
        <w:pStyle w:val="Normal"/>
        <w:widowControl w:val="false"/>
        <w:autoSpaceDE w:val="false"/>
        <w:spacing w:lineRule="exact" w:line="264" w:before="89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ès constatation d'une publicité irrégulière au regard des dispositions des art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s L. 581-4, L. 581-5 ou L. 581-24, l'autorité compétente en matière de police peut faire procéder d'office à 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uppression immédiate de cette publicité. Toutefois, si cette publicité a été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posée dans, ou sur une propriété privée, l'exécution d'office est subordonnée à la demande du propriétaire ou à son information préalable par l'autorité administrative. Les frais de l'exécution d'office sont 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portés par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sonne qui a apposé ou fait apposer cette publicité. Si cette personne n'est 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 connue, les frais sont mis à la charge de celle pour laquelle la publicité a été réalisée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ès constatation d'une publicité implantée sur le domaine public et irrégu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ère au regard de l'article L. 581-8, l'autorité compétente en matière de police peut faire procéder d'office à la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ppression immédiate de cette publicité. Toutefois, l'exécution d'office est subordonnée à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'information préalable du gestionnaire du domaine public par l'autorité administrative. Les f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s de l'exécution d'office sont supportés par la personne qui a apposé ou fait apposer cette publicité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 cette personne n'est pas connue, les frais sont mis à la charge de celle pour laquelle la public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é a été réalisé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0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 l'expiration du délai de quinze jours, dont le point de départ se situe au jour de la noti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tion de l'arrêté, la personne à qui il a été notifié est redevable d'une astreinte de 200 euros pa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our et par publicité, enseigne ou préenseigne maintenue. Ce montant est réévalué chaque année, en fon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on de l'évolution du coût de la vie, dans des conditions fixées par décret en Conseil d'Etat.</w:t>
      </w:r>
    </w:p>
    <w:p>
      <w:pPr>
        <w:pStyle w:val="Normal"/>
        <w:widowControl w:val="false"/>
        <w:autoSpaceDE w:val="false"/>
        <w:spacing w:lineRule="exact" w:line="240" w:before="8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astreinte n'est pas applicable à l'affichage d'opinion ou à la public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é relative aux activités des associations, mentionnés à l'article L. 581-13, sauf lorsque cet affichage ou cette p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icité ont été apposés à un emplacement publicitaire prohibé en exécution d'un contrat conclu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tre l'exploitant de cet emplacement et la personne pour le compte de qui ils ont été réalisés.</w:t>
      </w:r>
    </w:p>
    <w:p>
      <w:pPr>
        <w:pStyle w:val="Normal"/>
        <w:widowControl w:val="false"/>
        <w:autoSpaceDE w:val="false"/>
        <w:spacing w:lineRule="exact" w:line="240" w:before="8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astreinte est recouvrée, dans les conditions prévues par les dispositions relat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 aux produits communaux, au bénéfice de la commune sur le territoire de laquelle ont été commis les f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s constatés ; à défaut par le maire de liquider le produit de l'astreinte, de dresser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état nécessaire à son recouvrement et de le faire parvenir au préfet dans le mois qui suit l'invitation qui lui e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t faite par celui-ci, la créance est liquidée et recouvrée au profit de l'Etat.</w:t>
      </w:r>
    </w:p>
    <w:p>
      <w:pPr>
        <w:pStyle w:val="Normal"/>
        <w:widowControl w:val="false"/>
        <w:autoSpaceDE w:val="false"/>
        <w:spacing w:lineRule="exact" w:line="240" w:before="8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autorité compétente en matière de police, après avis du maire, peut consen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r une remise ou un reversement partiel du produit de l'astreinte lorsque les travaux prescrits par l'ar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63435"/>
          <w:sz w:val="24"/>
          <w:szCs w:val="24"/>
        </w:rPr>
        <w:t>té ont été exécutés et que le redevable établit qu'il n'a pu observer le délai imposé pour l'exécu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 totale de ses obligations qu'en raison de circonstances indépendantes de sa volonté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1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ans préjudice de l'application des dispositions de l'article L. 581-30, l'autorit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pétente en matière de police fait, en quelque lieu que ce soit, exécuter d'office les travaux 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crits par l'arrêté visé à l'article L. 581-27, s'il n'a pas été procédé à leur exécution dans le délai fix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 cet arrêté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frais de l'exécution d'office sont supportés par la personne à qui a été notifié l'arrê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é, sauf si l'exécution des dispositions de cet arrêté relatives à l'astreinte a été sus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due par le juge administratif des référés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administration est tenue de notifier, au moins huit jours à l'avance, à la personne pr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e propriétaire ou occupant des lieux, la date de commencement des travaux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2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orsque des publicités ou des préenseignes contreviennent aux dispositions du présent c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itre ou des textes réglementaires pris pour son application, l'autorité compétente e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tière de police est tenue de faire usage des pouvoirs que lui confère l'article L. 581-27, si les associations mention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es à l'article L. 141-1 ou le propriétaire de l'immeuble sur lequel ont été apposé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, sans son accord, les publicités ou préenseignes, en font la demande.</w:t>
      </w:r>
    </w:p>
    <w:p>
      <w:pPr>
        <w:pStyle w:val="Normal"/>
        <w:widowControl w:val="false"/>
        <w:autoSpaceDE w:val="false"/>
        <w:spacing w:lineRule="exact" w:line="170" w:before="1" w:after="0"/>
        <w:ind w:right="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3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L'autorité compétente en matière de police adresse au procureur de la Républiqu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pie de la mise en demeure prévue à l'article L. 581-27 et le tient immédiatement informé de la suite qu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ui a été réservé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Sous-section 2 : Sanctions pénales</w:t>
      </w:r>
    </w:p>
    <w:p>
      <w:pPr>
        <w:pStyle w:val="Normal"/>
        <w:widowControl w:val="false"/>
        <w:autoSpaceDE w:val="false"/>
        <w:spacing w:lineRule="exact" w:line="260" w:before="4" w:after="0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4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.-Est puni d'une amende de 7 500 euros le fait d'apposer, de faire apposer ou de maintenir après mise en demeure une publicité, une enseigne ou une préenseigne :</w:t>
      </w:r>
    </w:p>
    <w:p>
      <w:pPr>
        <w:pStyle w:val="Normal"/>
        <w:widowControl w:val="false"/>
        <w:autoSpaceDE w:val="false"/>
        <w:spacing w:lineRule="exact" w:line="220" w:before="15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° Dans des lieux, sur des emplacements ou selon des procédés interdits en appl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on des artic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. 581-4, L. 581-7, L. 581-8, L. 581-15, L. 581-18 et L. 581-19 ;</w:t>
      </w:r>
    </w:p>
    <w:p>
      <w:pPr>
        <w:pStyle w:val="Normal"/>
        <w:widowControl w:val="false"/>
        <w:autoSpaceDE w:val="false"/>
        <w:spacing w:lineRule="exact" w:line="240" w:before="9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° Sans avoir obtenu les autorisations préalables prévues aux sections 2 et 3 du 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ent chapitre ou sans avoir observé les conditions posées par ces autorisations ou sans avoir procédé à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 déclaration préalable prévue à l'article L. 581-6 ou en ayant produit une fausse déclaration ;</w:t>
      </w:r>
    </w:p>
    <w:p>
      <w:pPr>
        <w:pStyle w:val="Normal"/>
        <w:widowControl w:val="false"/>
        <w:autoSpaceDE w:val="false"/>
        <w:spacing w:lineRule="exact" w:line="264" w:before="85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° Sans avoir observé les dispositions particulières prévues par le règlement lo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 de publicité établi en application de l'article L. 581-14.</w:t>
      </w:r>
    </w:p>
    <w:p>
      <w:pPr>
        <w:pStyle w:val="Normal"/>
        <w:widowControl w:val="false"/>
        <w:autoSpaceDE w:val="false"/>
        <w:spacing w:lineRule="exact" w:line="240" w:before="8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.-Est puni des mêmes peines le fait de laisser subsister une publicité, un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seigne ou une préenseigne au-delà des délais de mise en conformité prévus à l'article L. 581-43, ainsi que 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fait de s'opposer à l'exécution des travaux d'office prévus par l'article L. 581-31 ou le fait d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t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bstacle à l'accomplissement des contrôles ou à l'exercice des fonctions des agent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évus à l'artic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. 581-40.</w:t>
      </w:r>
    </w:p>
    <w:p>
      <w:pPr>
        <w:pStyle w:val="Normal"/>
        <w:widowControl w:val="false"/>
        <w:autoSpaceDE w:val="false"/>
        <w:spacing w:lineRule="exact" w:line="240" w:before="9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I.-L'amende est appliquée autant de fois qu'il y a de publicités, d'enseignes ou de pr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seignes en infraction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5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Est puni des mêmes peines que l'auteur de l'infraction, celui pour le compte duquel l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blicité est réalisée, lorsque la publicité ou le dispositif publicitaire ne comport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as les mentions visées à l'article L. 581-5 ou lorsque celles-ci sont inexactes ou incomplètes.</w:t>
      </w:r>
    </w:p>
    <w:p>
      <w:pPr>
        <w:pStyle w:val="Normal"/>
        <w:widowControl w:val="false"/>
        <w:autoSpaceDE w:val="false"/>
        <w:spacing w:lineRule="exact" w:line="220" w:before="12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ans le cas d'une publicité de caractère électoral, l'autorité administra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e compétente met en demeure celui pour le compte duquel cette publicité a été réalisée de la sup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mer et de procéder à la remise en état des lieux dans un délai de deux jours francs. Si cette mise en de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ure est suivie d'effet, les dispositions de l'alinéa précédent ne sont pas applicables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6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n cas de condamnation, le tribunal ordonne soit la suppression, dans un délai qui ne peut excéder un mois et sous astreinte de 15 € à 150 € par jour de retard, des publicités, enseignes ou préenseignes qui constituent l'infraction, soit leur mise en conformité, dans le même d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i et sous les mêmes conditions, avec les prescriptions auxquelles ils contreviennent ; il ordonne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 cas échéant, la remise en état des lieux. Il peut déclarer sa décision exécutoire 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 provision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7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'astreinte ne peut être révisée par le tribunal que si le redevable établit qu'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 n'a pu observer le délai imposé pour l'exécution totale de ses obligations qu'en raison de circonstances in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pendantes de sa volonté. Elle est recouvrée dans les conditions prévues au troisième alinéa de l'art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 L. 581-30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8</w:t>
      </w:r>
    </w:p>
    <w:p>
      <w:pPr>
        <w:pStyle w:val="Normal"/>
        <w:widowControl w:val="false"/>
        <w:autoSpaceDE w:val="false"/>
        <w:spacing w:lineRule="exact" w:line="264" w:before="89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a prescription de l'action publique ne court qu'à partir du jour où la publicité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'enseigne ou la préenseigne en infraction aux dispositions du présent chapitre et des règlements pri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ur son application est supprimée ou mise en conformité avec les dispositions auxquell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l est contrevenu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39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dispositions des articles L. 581-35, L. 581-36, L. 581-37 et L. 581-38 et les règles relatives à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 complicité sont applicables aux contraventions aux dispositions réglementair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ises pour l'application du présent chapitr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0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.-Pour l'application des articles L. 581-14-2, L. 581-27, L. 581-34 et L. 581-39, sont habilités à procéder à toutes constatations, outre les officiers de police judiciaire :</w:t>
      </w:r>
    </w:p>
    <w:p>
      <w:pPr>
        <w:pStyle w:val="Normal"/>
        <w:widowControl w:val="false"/>
        <w:autoSpaceDE w:val="false"/>
        <w:spacing w:lineRule="exact" w:line="200" w:before="3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° Les agents de police judiciaire mentionnés aux articles 20 et 21 du code de procédure pé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e ;</w:t>
      </w:r>
    </w:p>
    <w:p>
      <w:pPr>
        <w:pStyle w:val="Normal"/>
        <w:widowControl w:val="false"/>
        <w:autoSpaceDE w:val="false"/>
        <w:spacing w:lineRule="exact" w:line="200" w:before="17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° Les fonctionnaires et agents habilités à constater les infractions aux lois du 31 d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mbre 1913 sur les monuments historiques et au titre IV du livre III du présent code ;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° Les fonctionnaires et agents habilités à constater les infractions aux disposi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s du code de la voirie routière ;</w:t>
      </w:r>
    </w:p>
    <w:p>
      <w:pPr>
        <w:pStyle w:val="Normal"/>
        <w:widowControl w:val="false"/>
        <w:autoSpaceDE w:val="false"/>
        <w:spacing w:lineRule="exact" w:line="200" w:before="3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4° Les fonctionnaires et agents publics habilités à constater les infractions a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de de l'urbanisme ;</w:t>
      </w:r>
    </w:p>
    <w:p>
      <w:pPr>
        <w:pStyle w:val="Normal"/>
        <w:widowControl w:val="false"/>
        <w:autoSpaceDE w:val="false"/>
        <w:spacing w:lineRule="exact" w:line="200" w:before="17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5° Les ingénieurs des ponts , des eaux et des forêts, les ingénieurs des travaux publics d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'Etat et les agents des services des ports maritimes commissionnés à cet effet ;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6° Les agents habilités par les collectivités locales à constater 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fractions au code de la route en matière d'arrêt et de stationnement des véhicules automobiles en vertu de l'art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e L. 24 dudit code ;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7° Les agents des collectivités territoriales assermentés et commissionnés à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t effet par l'autorité compétente en matière de police définie à l'article L. 581-14-2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. # Les procès-verbaux dressés par les agents et fonctionnaires habilités en ap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cation du I pour constater les infractions font foi jusqu'à preuve contraire. Ils sont transmis sans délai au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ocureur de la République, au maire et au préfet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1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amendes prononcées en application des articles L. 581-34 et L. 581-35 sont affectées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363435"/>
          <w:sz w:val="24"/>
          <w:szCs w:val="24"/>
        </w:rPr>
        <w:t>une majoration de 50 % perçue au bénéfice du département. Son produit constitue l'une des r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urces du département pour mettre en œuvre la politique des espaces naturels sensib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évue à l'article L.</w:t>
      </w:r>
    </w:p>
    <w:p>
      <w:pPr>
        <w:pStyle w:val="Normal"/>
        <w:widowControl w:val="false"/>
        <w:autoSpaceDE w:val="false"/>
        <w:spacing w:lineRule="exact" w:line="263" w:before="0" w:after="0"/>
        <w:ind w:left="113" w:right="1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42-1 du code de l'urbanisme.</w:t>
      </w:r>
    </w:p>
    <w:p>
      <w:pPr>
        <w:pStyle w:val="Normal"/>
        <w:widowControl w:val="false"/>
        <w:autoSpaceDE w:val="false"/>
        <w:spacing w:lineRule="exact" w:line="263" w:before="0" w:after="0"/>
        <w:ind w:left="113" w:right="1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2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dispositions de la présente section ne s'appliquent ni à l'affichage d'opinion, n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à la publicité relative aux activités des associations, mentionnés à l'article L. 581-13, dès lors q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 maire ou le préfet n'aura pas déterminé et fait aménager le ou les emplacements prévus au mê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 article.</w:t>
      </w:r>
    </w:p>
    <w:p>
      <w:pPr>
        <w:pStyle w:val="Normal"/>
        <w:widowControl w:val="false"/>
        <w:autoSpaceDE w:val="false"/>
        <w:spacing w:lineRule="exact" w:line="170" w:before="1" w:after="0"/>
        <w:ind w:right="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3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publicités, enseignes et préenseignes, qui ont été mises en place avan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'entrée en vigueur des actes pris pour l'application des articles L. 581-4, avant-dernier alinéa, L. 581-7, L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581-8, L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581-14 et L. 581-18, deuxième et troisième alinéas et qui ne sont pas conformes à leurs prescriptions, ainsi que celles mises en place dans des lieux entrés dans le ch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d'application des articles L. 581-4, L. 581-8 et L. 581-44 en vertu d'actes postérieurs à leur installation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uvent, sous réserve de ne pas contrevenir à la réglementation antérieure, être maintenues pendant un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lai maximal de six ans à compter de l'entrée en vigueur des actes précités.</w:t>
      </w:r>
    </w:p>
    <w:p>
      <w:pPr>
        <w:pStyle w:val="Normal"/>
        <w:widowControl w:val="false"/>
        <w:autoSpaceDE w:val="false"/>
        <w:spacing w:lineRule="exact" w:line="220" w:before="12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es publicités, enseignes et préenseignes soumises à autorisation en vertu d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ésent chapitre qui ne sont pas conformes à des règlements visés à l'alinéa précédent et entrés en vigueur a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63435"/>
          <w:sz w:val="24"/>
          <w:szCs w:val="24"/>
        </w:rPr>
        <w:t>s leur installation peuvent être maintenues, sous réserve de ne pas contrevenir à la régleme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ation antérieure, pendant un délai maximal de six ans à compter de l'entrée en vigueur de c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èglements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Les publicités, enseignes et préenseignes qui ont été mises en place avant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'entrée en vigueur de la loi n° 2010-788 du 12 juillet 2010 portant engagement national pour l'environnement et des décrets en Conseil d'Etat pris pour l'application de l'article 36 de cette loi peuvent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us réserve de ne pas contrevenir aux dispositions antérieurement applicables, être maintenues pendant u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élai maximal de six ans à compter de l'entrée en vigueur de la loi et des décrets en Conseil d'Etat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écités.</w:t>
      </w:r>
    </w:p>
    <w:p>
      <w:pPr>
        <w:pStyle w:val="Normal"/>
        <w:widowControl w:val="false"/>
        <w:autoSpaceDE w:val="false"/>
        <w:spacing w:lineRule="exact" w:line="200" w:before="16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Pour les publicités et préenseignes, un décret peut prévoir un délai moindre, qui ne 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ut être inférieur à deux ans à compter de sa publication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4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Les décrets en Conseil d'Etat mentionnés aux articles L. 581-9 et L. 581-18 et, le ca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chéant, les actes pris en application des articles L. 581-7 et L. 581-10, déterminent celles d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scriptions édictées en application du code de l'urbanisme en matière d'implantation, 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uteur et d'aspect des constructions, ainsi que de mode de clôture des propriétés foncières qui sont, au titre de la 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sente loi (1), applicables à l'installation des dispositifs mentionnés au deuxième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néa de l'article L.</w:t>
      </w:r>
    </w:p>
    <w:p>
      <w:pPr>
        <w:pStyle w:val="Normal"/>
        <w:widowControl w:val="false"/>
        <w:autoSpaceDE w:val="false"/>
        <w:spacing w:lineRule="exact" w:line="263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581-3, des enseignes et des préenseignes.</w:t>
      </w:r>
    </w:p>
    <w:p>
      <w:pPr>
        <w:pStyle w:val="Normal"/>
        <w:widowControl w:val="false"/>
        <w:autoSpaceDE w:val="false"/>
        <w:spacing w:lineRule="exact" w:line="220" w:before="13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ls déterminent également les conditions d'application des dispositions relativ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à la publicité, aux enseignes et aux préenseignes figurant dans le règlement annexé à un plan de sauvegarde et de 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e en valeur rendu public ou approuvé.</w:t>
      </w:r>
    </w:p>
    <w:p>
      <w:pPr>
        <w:pStyle w:val="Normal"/>
        <w:widowControl w:val="false"/>
        <w:autoSpaceDE w:val="false"/>
        <w:spacing w:lineRule="exact" w:line="264" w:before="73" w:after="0"/>
        <w:ind w:left="113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n vue d'assurer le respect des prescriptions et dispositions visées aux deux al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as précédents, un décret en Conseil d'Etat définit les cas et les conditions dans lesquels le scel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ment au sol ou l'installation directe sur le sol des publicités, des dispositifs mention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63435"/>
          <w:sz w:val="24"/>
          <w:szCs w:val="24"/>
        </w:rPr>
        <w:t>s au deuxième alinéa de l'article L. 581-3, des enseignes et des préenseignes, sont soumis à une autorisation pré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able.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Article L581-45</w:t>
      </w:r>
    </w:p>
    <w:p>
      <w:pPr>
        <w:pStyle w:val="Normal"/>
        <w:widowControl w:val="false"/>
        <w:autoSpaceDE w:val="false"/>
        <w:spacing w:lineRule="exact" w:line="20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es modalités d'application du présent chapitre sont définies par décret en Cons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 d'Etat.</w:t>
      </w:r>
    </w:p>
    <w:sectPr>
      <w:headerReference w:type="default" r:id="rId2"/>
      <w:footerReference w:type="default" r:id="rId3"/>
      <w:type w:val="nextPage"/>
      <w:pgSz w:w="11906" w:h="16838"/>
      <w:pgMar w:left="1020" w:right="1240" w:gutter="0" w:header="0" w:top="1040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3435"/>
    </w:rPr>
  </w:style>
  <w:style w:type="character" w:styleId="WW8Num3z0">
    <w:name w:val="WW8Num3z0"/>
    <w:qFormat/>
    <w:rPr>
      <w:color w:val="363435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6:00Z</dcterms:created>
  <dc:creator>tureau</dc:creator>
  <dc:description>Document créé par {applicationname}, version : {version}</dc:description>
  <dc:language>en-US</dc:language>
  <cp:lastModifiedBy>tureau</cp:lastModifiedBy>
  <dcterms:modified xsi:type="dcterms:W3CDTF">2012-11-28T14:12:00Z</dcterms:modified>
  <cp:revision>4</cp:revision>
  <dc:subject/>
  <dc:title>Loi Grenelle 2</dc:title>
</cp:coreProperties>
</file>